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C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FFC000"/>
          <w:sz w:val="24"/>
          <w:szCs w:val="24"/>
          <w:lang w:val="en-GB"/>
        </w:rPr>
        <w:t>WTOREK 17 MARCA Topic: Are these my cookies? – Czy to moje ciastka?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ood morning, class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pierw rozwiązanie zadania z piątku. Weźcie coś kolorowego do pisania i oznaczcie sobie w zeszycie: dobre rozwiązanie – plusik; błędy poprawiamy na kolorow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zy to twoje pióro? Tak, ono jest moje.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en-GB"/>
        </w:rPr>
        <w:t xml:space="preserve">Is this </w:t>
      </w:r>
      <w:r>
        <w:rPr>
          <w:rFonts w:cs="Arial" w:ascii="Arial" w:hAnsi="Arial"/>
          <w:i/>
          <w:iCs/>
          <w:color w:val="FFC000"/>
          <w:sz w:val="24"/>
          <w:szCs w:val="24"/>
          <w:lang w:val="en-GB"/>
        </w:rPr>
        <w:t>your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 pen? Yes, it’s </w:t>
      </w:r>
      <w:r>
        <w:rPr>
          <w:rFonts w:cs="Arial" w:ascii="Arial" w:hAnsi="Arial"/>
          <w:i/>
          <w:iCs/>
          <w:color w:val="FFC000"/>
          <w:sz w:val="24"/>
          <w:szCs w:val="24"/>
          <w:lang w:val="en-GB"/>
        </w:rPr>
        <w:t>mine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Lubię J.K. Rowling, czytam jej książkę.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en-GB"/>
        </w:rPr>
        <w:t xml:space="preserve">I like J.K. Rowling, I’m reading </w:t>
      </w:r>
      <w:r>
        <w:rPr>
          <w:rFonts w:cs="Arial" w:ascii="Arial" w:hAnsi="Arial"/>
          <w:i/>
          <w:iCs/>
          <w:color w:val="FFC000"/>
          <w:sz w:val="24"/>
          <w:szCs w:val="24"/>
          <w:lang w:val="en-GB"/>
        </w:rPr>
        <w:t>her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 boo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Linijka jest na jego biurku, a gumka na ich stole.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en-GB"/>
        </w:rPr>
        <w:t xml:space="preserve">The ruler is on </w:t>
      </w:r>
      <w:r>
        <w:rPr>
          <w:rFonts w:cs="Arial" w:ascii="Arial" w:hAnsi="Arial"/>
          <w:i/>
          <w:iCs/>
          <w:color w:val="FFC000"/>
          <w:sz w:val="24"/>
          <w:szCs w:val="24"/>
          <w:lang w:val="en-GB"/>
        </w:rPr>
        <w:t>his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 desk, and the rubber on </w:t>
      </w:r>
      <w:r>
        <w:rPr>
          <w:rFonts w:cs="Arial" w:ascii="Arial" w:hAnsi="Arial"/>
          <w:i/>
          <w:iCs/>
          <w:color w:val="FFC000"/>
          <w:sz w:val="24"/>
          <w:szCs w:val="24"/>
          <w:lang w:val="en-GB"/>
        </w:rPr>
        <w:t>their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 tab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o jest nasz pies, a ten kot jest wasz.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en-GB"/>
        </w:rPr>
        <w:t xml:space="preserve">This is </w:t>
      </w:r>
      <w:r>
        <w:rPr>
          <w:rFonts w:cs="Arial" w:ascii="Arial" w:hAnsi="Arial"/>
          <w:i/>
          <w:iCs/>
          <w:color w:val="FFC000"/>
          <w:sz w:val="24"/>
          <w:szCs w:val="24"/>
          <w:lang w:val="en-GB"/>
        </w:rPr>
        <w:t>our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 dog and this cat is </w:t>
      </w:r>
      <w:r>
        <w:rPr>
          <w:rFonts w:cs="Arial" w:ascii="Arial" w:hAnsi="Arial"/>
          <w:i/>
          <w:iCs/>
          <w:color w:val="FFC000"/>
          <w:sz w:val="24"/>
          <w:szCs w:val="24"/>
          <w:lang w:val="en-GB"/>
        </w:rPr>
        <w:t>yours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Czy to ich ciastka? Nie, one są nasze.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en-GB"/>
        </w:rPr>
        <w:t xml:space="preserve">Are these </w:t>
      </w:r>
      <w:r>
        <w:rPr>
          <w:rFonts w:cs="Arial" w:ascii="Arial" w:hAnsi="Arial"/>
          <w:i/>
          <w:iCs/>
          <w:color w:val="FFC000"/>
          <w:sz w:val="24"/>
          <w:szCs w:val="24"/>
          <w:lang w:val="en-GB"/>
        </w:rPr>
        <w:t>their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 cookies? No, they are </w:t>
      </w:r>
      <w:r>
        <w:rPr>
          <w:rFonts w:cs="Arial" w:ascii="Arial" w:hAnsi="Arial"/>
          <w:i/>
          <w:iCs/>
          <w:color w:val="FFC000"/>
          <w:sz w:val="24"/>
          <w:szCs w:val="24"/>
          <w:lang w:val="en-GB"/>
        </w:rPr>
        <w:t>ours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ja słyszę, chcecie jeszcze kilka przykładów zdań do przetłumaczenia? Wspaniale się składa, bo w zeszycie mamy jeszcze kilka nierozwiązanych zdań na karcie pracy. Przypominam je: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late. 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To jest moja pomarańcza, a to jest twoja. 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zy to jej ołówek? Nie, on jest mój. 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Ten but jest jego, a ten jej. 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o nasza przyjaciółka, Ania. A to nasz kolega Tom.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To są wasze koty, a te chomiki są ich. 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 xml:space="preserve">Proszę je przetłumaczyć </w:t>
      </w:r>
      <w:r>
        <w:rPr>
          <w:rFonts w:cs="Arial" w:ascii="Arial" w:hAnsi="Arial"/>
          <w:b/>
          <w:bCs/>
          <w:sz w:val="24"/>
          <w:szCs w:val="24"/>
        </w:rPr>
        <w:t xml:space="preserve">na czwartek 19 marca </w:t>
      </w:r>
      <w:r>
        <w:rPr>
          <w:rFonts w:cs="Arial" w:ascii="Arial" w:hAnsi="Arial"/>
          <w:sz w:val="24"/>
          <w:szCs w:val="24"/>
        </w:rPr>
        <w:t>do zeszytu.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eraz prezent! Przygotowałam dla Was słówka z całego rozdziału czwartego </w:t>
      </w:r>
      <w:r>
        <w:rPr>
          <w:rFonts w:cs="Times New Roman" w:ascii="Times New Roman" w:hAnsi="Times New Roman"/>
          <w:sz w:val="24"/>
          <w:szCs w:val="24"/>
        </w:rPr>
        <w:t xml:space="preserve">w aplikacji quizlet. To świetna i łatwa metoda nauka słówek. Dołączcie do klasy tutaj: </w:t>
      </w:r>
      <w:hyperlink r:id="rId2">
        <w:r>
          <w:rPr>
            <w:rStyle w:val="InternetLink"/>
            <w:rFonts w:cs="Arial" w:ascii="Arial" w:hAnsi="Arial"/>
            <w:sz w:val="27"/>
            <w:szCs w:val="27"/>
            <w:highlight w:val="white"/>
          </w:rPr>
          <w:t>https://quizlet.com/join/YQ3VjQu5N</w:t>
        </w:r>
      </w:hyperlink>
      <w:r>
        <w:rPr>
          <w:rFonts w:cs="Arial" w:ascii="Arial" w:hAnsi="Arial"/>
          <w:color w:val="97A5AA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 kliknięciu w nazwę zestawu (Steps Plus V unit 4 Digital world) po lewej stronie wyświetlają się Wam opc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cja „ucz się” to moja ulubiona – razem z komputerem uczycie się słownictwa, czasem trzeba coś wybrać, czasem wpisać, aż opanujecie całość. Po wybraniu opcji „ucz się” na dole po lewej stronie macie niebieski napis „opcje” – po kliknięciu możecie wybrać na dole opcję „dźwięk” WŁ – komputer będzie Wam wtedy czytał słówka po angielsku, żebyście wiedzieli, jak je wymówić. Z quizletu można korzystać na komputerze lub na telefonie, tylko musicie sobie założyć darmowe ko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cja „pisanie” też świetnie działa, ale jest trochę bardziej monotonna, służy temu, żeby być bezbłędnym ortograficz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cja „ćwiczenie” – gorąco polecam! Polega na wpisywaniu słówek ze słuchu (jako podpowiedź macie tłumaczenie pod spode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 koniec możecie sobie zrobić test, a jeśli się Wam nudzi, to możecie odpalić sobie gierki (dopasowania / grawitacja) – do opcji live potrzebujecie kilku osób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CZWARTEK 19 MARCA  Topic: Unit 4 – vocabulary. – Słówka z rozdziału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ymy się słownictwa z unitu czwartego. Jeśli ktoś nie chce lub nie może korzystać z quizletu, może uczyć się słówek z podręcznika, lista jest na stronie 126. Podam też rozwiązania zdań z wtorku – będą na dzienniku elektroniczn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PIĄTEK 20 MARCA Topic: In a shop – w sklep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Ćwiczymy dalej słówka z unitu czwartego, a do tego słuchamy nagrania „In a shop”, czyli „W sklepie” ze strony 53 w podręczniku. Płytę macie z tyłu w podręczniku – wybieracie z niej folder 2 i nagranie 10. (2.10). Odsłuchajc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ilka razy</w:t>
      </w:r>
      <w:r>
        <w:rPr>
          <w:rFonts w:cs="Times New Roman" w:ascii="Times New Roman" w:hAnsi="Times New Roman"/>
          <w:sz w:val="24"/>
          <w:szCs w:val="24"/>
        </w:rPr>
        <w:t xml:space="preserve">. Poniżej zapisuję tłumacze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ssistant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an I help you? </w:t>
      </w:r>
      <w:r>
        <w:rPr>
          <w:rFonts w:cs="Times New Roman" w:ascii="Times New Roman" w:hAnsi="Times New Roman"/>
          <w:sz w:val="24"/>
          <w:szCs w:val="24"/>
        </w:rPr>
        <w:t>(Sprzedawca: W czym mogę służyć?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Hel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Yes, I’m looking for a game for my computer. </w:t>
      </w:r>
      <w:r>
        <w:rPr>
          <w:rFonts w:cs="Times New Roman" w:ascii="Times New Roman" w:hAnsi="Times New Roman"/>
          <w:sz w:val="24"/>
          <w:szCs w:val="24"/>
        </w:rPr>
        <w:t>(Tak, szukam gry na mój kompute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ssista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The games are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over ther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(Gry są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am</w:t>
      </w:r>
      <w:r>
        <w:rPr>
          <w:rFonts w:cs="Times New Roman" w:ascii="Times New Roman" w:hAnsi="Times New Roman"/>
          <w:sz w:val="24"/>
          <w:szCs w:val="24"/>
          <w:lang w:val="en-GB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3300"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over there = tam, ale musimy przy tym pokazać ręką, gdzie to je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Helen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anks… I’d like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his on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please. How much is it? </w:t>
      </w:r>
      <w:r>
        <w:rPr>
          <w:rFonts w:cs="Times New Roman" w:ascii="Times New Roman" w:hAnsi="Times New Roman"/>
          <w:sz w:val="24"/>
          <w:szCs w:val="24"/>
        </w:rPr>
        <w:t xml:space="preserve">(Dziękuję… Poproszę </w:t>
      </w:r>
      <w:r>
        <w:rPr>
          <w:rFonts w:cs="Times New Roman" w:ascii="Times New Roman" w:hAnsi="Times New Roman"/>
          <w:b/>
          <w:bCs/>
          <w:sz w:val="24"/>
          <w:szCs w:val="24"/>
        </w:rPr>
        <w:t>tę</w:t>
      </w:r>
      <w:r>
        <w:rPr>
          <w:rFonts w:cs="Times New Roman" w:ascii="Times New Roman" w:hAnsi="Times New Roman"/>
          <w:sz w:val="24"/>
          <w:szCs w:val="24"/>
        </w:rPr>
        <w:t>. Ile kosztuje?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3300"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 xml:space="preserve">this one = tę (albo ta, albo ten), jeśli pokazuję palcem na jakąś konkretną rzecz. Wtedy słówko „one” nie oznacza „jeden”, tylko zastępuje nazwę rzeczy, o której mówię. Tutaj konkretnie „one” oznacza „grę komputerową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istant:</w:t>
      </w:r>
      <w:r>
        <w:rPr>
          <w:rFonts w:cs="Times New Roman" w:ascii="Times New Roman" w:hAnsi="Times New Roman"/>
          <w:sz w:val="24"/>
          <w:szCs w:val="24"/>
        </w:rPr>
        <w:t xml:space="preserve"> Ł9.99. (Dziewięć funtów i 99 pensów. FUNTY = jak nasze złotówki; PENSY = jak nasze grosz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Helen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ere you are. </w:t>
      </w:r>
      <w:r>
        <w:rPr>
          <w:rFonts w:cs="Times New Roman" w:ascii="Times New Roman" w:hAnsi="Times New Roman"/>
          <w:sz w:val="24"/>
          <w:szCs w:val="24"/>
        </w:rPr>
        <w:t>(Proszę bardzo. = gdy komuś coś podajem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ssistant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anks, here’s your change. (Dziękuję, oto twoja resz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Helen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ye. (Do widze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, żeby tłumaczenie przepisać do zeszytu lub wkleić jego wydruk. Skoro już rozumiemy cały tekst, włączamy nagranie jeszcze raz i czytamy równo z nagraniem, aż jesteśmy pewni, że wszystko dobrze wymawiamy. A teraz najlepsze: bierzemy ochotnika z domu, który z nami przeczyta dialog z podziałem na role. Nikt nie chce? To przeczytajcie przez telefon / skypa / messengera z kimś z klas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join/YQ3VjQu5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0:00Z</dcterms:created>
  <dc:creator>Agnieszka Rychlińska</dc:creator>
  <dc:description/>
  <dc:language>en-US</dc:language>
  <cp:lastModifiedBy>Agnieszka Rychlińska</cp:lastModifiedBy>
  <dcterms:modified xsi:type="dcterms:W3CDTF">2020-03-16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